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 U. UE S numer S200, data 17.10.2018, stron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54012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8/S 200-454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y preparatów do żywienia dojelitowego, preparatów do żywienia pozajelitowego, płynów infuzyjnych, płynów do irygacji jam ciała, koncentratów do dializ, przyrządów do żywienia wraz z dzierżawą pomp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/565/910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</w:t>
      </w:r>
      <w:r>
        <w:rPr/>
        <w:t>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6:00Z</dcterms:created>
  <dc:creator>Kowalski Artur</dc:creator>
  <dc:description/>
  <cp:keywords/>
  <dc:language>en-US</dc:language>
  <cp:lastModifiedBy>pwitkowska</cp:lastModifiedBy>
  <cp:lastPrinted>2018-10-17T14:28:00Z</cp:lastPrinted>
  <dcterms:modified xsi:type="dcterms:W3CDTF">2018-10-17T12:31:00Z</dcterms:modified>
  <cp:revision>12</cp:revision>
  <dc:subject/>
  <dc:title>STANDARDOWY FORMULARZ JEDNOLITEGO EUROPEJSKIEGO DOKUMENTU ZAMÓWIENIA</dc:title>
</cp:coreProperties>
</file>